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KARTA ZGŁOSZENI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51. WOJEWÓDZKI PRZEGLĄD PLASTYKI  NIEPROFESJONALNEJ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MRĄGOWO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>……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pra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tytuł, rok powstania…………………………………………….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echnika ……………………………………………..………….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2.</w:t>
        <w:tab/>
        <w:t>Tytuł, rok powstania…………………….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echnika …………………………………………………..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Biograficzna: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 Podpis autora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ZGODY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Wyrażam zgodę na przetwarzanie moich danych osobowych przez Mrągowskie Centrum Kultury, ul. Warszawska 26, 11-700 Mrągowo, tel. 89 743 3450. Kontakt z  Inspektorem Ochrony Danych: iodo@mck.mragowo.pl. Dane osobowe przetwarzane są jedynie w celach statutowych, m.in. organizacji imprez, rejestracji czytelników, wypożyczeń, obsługi turystycznej, rekrutacji, archiwizacji, rezerwacji i sprzedaży biletów oraz innych usług i produktów oferowanych przez Mrągowskie Centrum Kultury i w celach statystycznych.</w:t>
      </w:r>
    </w:p>
    <w:p>
      <w:pPr>
        <w:pStyle w:val="Normal"/>
        <w:spacing w:lineRule="auto" w:line="276"/>
        <w:ind w:firstLine="1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2"/>
        </w:rPr>
        <w:t>Podanie danych osobowych w postaci: imienia, nazwiska, adresu e-mail, adresu do korespondencji, numeru telefonu jest zawsze dobrowolne, ale niezbędne by korzystać z usług Mrągowskiego Centrum Kultury.</w:t>
      </w:r>
    </w:p>
    <w:p>
      <w:pPr>
        <w:pStyle w:val="Normal"/>
        <w:spacing w:lineRule="auto" w:line="276"/>
        <w:ind w:left="5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2"/>
        </w:rPr>
        <w:t>Podstawą przetwarzania jest moja zgoda. Odbiorcami danych mogą być podmioty zajmujące się: obsługą informatyczną administratora danych, bankowe, podatkowe, administracji państwowej i samorządowej współpracujące przy realizacji projektów związanych z działalnością statutową administratora danych. Nie przekazujemy danych poza Europejski Obszar Gospodarczy, czyli do państwa trzeciego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2"/>
        </w:rPr>
        <w:t>Mam prawo wycofania zgody w dowolnym momencie. Dane osobowe będą przetwarzane do ewentualnego odwołania zgody, a po takim odwołaniu, przez okres przedawnienia roszczeń przysługujących administratorowi danych i w stosunku do niego.</w:t>
      </w:r>
    </w:p>
    <w:p>
      <w:pPr>
        <w:pStyle w:val="Normal"/>
        <w:spacing w:lineRule="auto" w:line="276"/>
        <w:ind w:firstLine="1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2"/>
        </w:rPr>
        <w:t xml:space="preserve">Mam prawo żądania od administratora dostępu do moich danych osobowych, sprostowania, usunięcia, ograniczenia przetwarzania, prawo do wniesienia sprzeciwu, oraz prawo do przenoszenia danych, w przypadkach określonych w przepisach RODO. Przysługuje mi prawo wniesienia skargi do organu nadzorczego tj. Prezesa Urzędu Ochrony Danych Osobowych.  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480"/>
        <w:ind w:firstLine="180"/>
        <w:rPr/>
      </w:pPr>
      <w:r>
        <w:rPr>
          <w:sz w:val="16"/>
        </w:rPr>
        <w:t>……………………</w:t>
      </w:r>
      <w:r>
        <w:rPr>
          <w:sz w:val="16"/>
        </w:rPr>
        <w:t>..……...….                                                                  ………….……………………..</w:t>
      </w:r>
    </w:p>
    <w:p>
      <w:pPr>
        <w:pStyle w:val="Normal"/>
        <w:spacing w:lineRule="auto" w:line="480"/>
        <w:ind w:firstLine="18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miejscowość, data                                                                                                   podpis</w:t>
      </w:r>
    </w:p>
    <w:p>
      <w:pPr>
        <w:pStyle w:val="Normal"/>
        <w:spacing w:lineRule="auto" w:line="480"/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i/>
          <w:sz w:val="21"/>
          <w:szCs w:val="21"/>
        </w:rPr>
        <w:t>Więcej informacji: www.mck.mragowo.pl</w:t>
      </w:r>
    </w:p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i/>
          <w:sz w:val="21"/>
          <w:szCs w:val="21"/>
        </w:rPr>
        <w:t>Kontakt: Iwona Dworakowska</w:t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tel. 89 743 3453, 603 628 588</w:t>
      </w:r>
    </w:p>
    <w:p>
      <w:pPr>
        <w:pStyle w:val="Normal"/>
        <w:spacing w:before="0" w:after="120"/>
        <w:jc w:val="right"/>
        <w:rPr/>
      </w:pPr>
      <w:r>
        <w:rPr>
          <w:rFonts w:eastAsia="Cambria"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e-mail: grafik@mck.mragowo.pl</w:t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3:00Z</dcterms:created>
  <dc:creator>CKiT</dc:creator>
  <dc:description/>
  <cp:keywords/>
  <dc:language>en-US</dc:language>
  <cp:lastModifiedBy>Kino CKiT w Mrągowie</cp:lastModifiedBy>
  <cp:lastPrinted>2020-08-06T08:45:00Z</cp:lastPrinted>
  <dcterms:modified xsi:type="dcterms:W3CDTF">2022-09-01T12:51:00Z</dcterms:modified>
  <cp:revision>3</cp:revision>
  <dc:subject/>
  <dc:title>R E G U L A M I N</dc:title>
</cp:coreProperties>
</file>